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1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Новогоднего открытого турнира по мини-футболу среди юнош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05 г.р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                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овогодний открытый турнир по мини-футболу среди юношей 2004-2005 г.р.- 26.01.2019 года (далее турнир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ткрытого турнира по мини-футболу среди юношей 2004-2005 г.р.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ектор по делам семьи, молодежи, физической культуры и спорта администрации города Армянска (Мельник С.Н.), МБУДО «ДЮСШ» города Армянска (Копылов С.В.) ответственными за подготовку и проведение турнира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Направить команду МБУДО «ДЮСШ» города Армянска для участия в турнире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left="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бухгалтерского учёта и отчётности администрации города Армянска (Абраменко О.Г.) осуществить расходы на проведение 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right="141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right="14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right="14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              В.А. Телиженк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8:00Z</dcterms:created>
  <dc:creator>Сергей</dc:creator>
  <dc:description/>
  <cp:keywords/>
  <dc:language>en-US</dc:language>
  <cp:lastModifiedBy>АХЧ</cp:lastModifiedBy>
  <cp:lastPrinted>2019-01-25T10:52:00Z</cp:lastPrinted>
  <dcterms:modified xsi:type="dcterms:W3CDTF">2019-02-05T05:42:00Z</dcterms:modified>
  <cp:revision>4</cp:revision>
  <dc:subject/>
  <dc:title/>
</cp:coreProperties>
</file>